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7760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6"/>
        <w:gridCol w:w="623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.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ниверсальны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 )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: алгебра и начала математического анализа, 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б класс </w:t>
            </w:r>
            <w:r>
              <w:rPr>
                <w:rFonts w:cs="Times New Roman" w:ascii="Times New Roman" w:hAnsi="Times New Roman"/>
                <w:b/>
                <w:szCs w:val="24"/>
              </w:rPr>
              <w:t>(универсальны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 )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: алгебра и начала математического анализа, 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тественно-научный профиль; технологически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социально-экономически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6"/>
        <w:gridCol w:w="623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21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О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О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О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ОО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.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ниверсальны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 )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: алгебра и начала математического анализа, 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ниверсальны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 )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: алгебра и начала математического анализа, 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тественно-научный профиль; технологически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циально-экономический профил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Б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0:00Z</dcterms:created>
  <dc:creator>Дмитрий</dc:creator>
  <dc:description/>
  <dc:language>en-US</dc:language>
  <cp:lastModifiedBy>админ</cp:lastModifiedBy>
  <cp:lastPrinted>2021-09-29T11:47:00Z</cp:lastPrinted>
  <dcterms:modified xsi:type="dcterms:W3CDTF">2023-12-11T15:10:00Z</dcterms:modified>
  <cp:revision>2</cp:revision>
  <dc:subject/>
  <dc:title/>
</cp:coreProperties>
</file>